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11 (Thời gian: 23/10/2017 đến 28/10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047"/>
        <w:gridCol w:w="2551"/>
        <w:gridCol w:w="263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3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Họp cụm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Họp cụm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 đầu tuần.( Khu phụ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cụm chuyên môn.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14h họp thi đua cụ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Phân công chấm SKKN(lần 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In đề kiểm tra GKI khối 4,5.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4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HNCBCB gửi về phò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 dự đại hội chi đoà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ấm sáng kiến kinh nghiệm thi GVG cấp trườ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ét kết nạp đảng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6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5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ịnh kỳ giữa kỳ 1( môn Toán + đọc thành tiế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u phụ về CSVC, cống thoát nướ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Tổ chức kiểm tra giửa kỳ I khối 4,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Tổ chức kiểm tra giửa kỳ I khối 4,5.</w:t>
            </w:r>
          </w:p>
        </w:tc>
      </w:tr>
      <w:tr>
        <w:trPr>
          <w:trHeight w:val="9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Kiểm tra bán tr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 xét kết nạp đảng viên vào đả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18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6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, 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1 </w:t>
            </w:r>
            <w:r>
              <w:rPr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ông tác k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ịnh kỳ giữa kỳ 1( Tiếng Việ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danh sách thi chữ đẹp cấp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ịnh kỳ giữa kỳ 1(Tiếng Việt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hồ sơ thi GVC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Kiểm tra định kỳ giữa kỳ 1( Tiếng Việt)</w:t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7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Dự giờ giáo viên 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6 </w:t>
            </w:r>
            <w:r>
              <w:rPr>
                <w:sz w:val="26"/>
                <w:szCs w:val="26"/>
                <w:lang w:val="pt-BR"/>
              </w:rPr>
              <w:t>3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8 </w:t>
            </w:r>
            <w:r>
              <w:rPr>
                <w:sz w:val="26"/>
                <w:szCs w:val="26"/>
                <w:lang w:val="pt-BR"/>
              </w:rPr>
              <w:t>3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9 </w:t>
            </w:r>
            <w:r>
              <w:rPr>
                <w:sz w:val="26"/>
                <w:szCs w:val="26"/>
                <w:lang w:val="pt-BR"/>
              </w:rPr>
              <w:t>4</w:t>
            </w:r>
            <w:r>
              <w:rPr>
                <w:sz w:val="26"/>
                <w:szCs w:val="26"/>
                <w:vertAlign w:val="superscript"/>
                <w:lang w:val="pt-BR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phòng kho thể dục, nhà đa nă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ự  giờ lớp 3</w:t>
            </w:r>
            <w:r>
              <w:rPr>
                <w:sz w:val="26"/>
                <w:szCs w:val="26"/>
                <w:vertAlign w:val="superscript"/>
              </w:rPr>
              <w:t xml:space="preserve">9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lớp 2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giáo viên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toàn diện giáo viên.</w:t>
            </w:r>
          </w:p>
        </w:tc>
      </w:tr>
      <w:tr>
        <w:trPr>
          <w:trHeight w:val="6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28/10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Albun viết chữ đẹ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Albun viết chữ đẹ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.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2-27T09:42:00Z</cp:lastPrinted>
  <dcterms:modified xsi:type="dcterms:W3CDTF">2017-12-27T02:42:00Z</dcterms:modified>
  <cp:revision>489</cp:revision>
  <dc:subject/>
  <dc:title>TRƯỜNG TIỂU HỌC TÂN NHỰT</dc:title>
</cp:coreProperties>
</file>